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NOISY VIDEO POK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 for WINDOWS Version 1.0 Released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 for WINDOWS is similar to the video draw pok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casinos.  Why do we call it NOISY VIDEO POKER?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(recommended but not required) you will quickly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will treated to a variety of sounds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ins dropping into a metal coin tray when you win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hich bring a smile to your face even when you lose. 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dd to the entertainment value of this product, however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NOISY VIDEO POKER are the beautiful card designs, fast 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ULTIMATE LANGUAGE TUTO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ER.DOC    MANUAL.DOC      CATA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VPOKER.EXE     NVPOKER.ICO     READ.1ST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THREED.VBX      QCARD.DLL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*.WAV (12 WAV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Point, OR 97502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